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» декабря 2024 г.                                                                              № 6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планировке территории (проекта межевания территории) земельного участка с кадастровым  номером 75:06:330101:831 и земель государственная собственность на которые не разграничен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12.12.2024г., Заключением  от 12.12.2024г, </w:t>
      </w:r>
      <w:r>
        <w:rPr>
          <w:sz w:val="28"/>
          <w:szCs w:val="28"/>
        </w:rPr>
        <w:t xml:space="preserve">Уставом  городского  поселения  «Забайкальское»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1.  Утвердить документацию по планировке территории (проекта межевания территории) земельного участка с кадастровым  номером 75:06:330101:831 и земель государственная собственность на которые не разгранич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Е.П. Орлова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3:00Z</dcterms:created>
  <dc:creator>1</dc:creator>
  <dc:description/>
  <cp:keywords/>
  <dc:language>en-US</dc:language>
  <cp:lastModifiedBy>user</cp:lastModifiedBy>
  <cp:lastPrinted>2024-08-06T14:05:00Z</cp:lastPrinted>
  <dcterms:modified xsi:type="dcterms:W3CDTF">2024-12-18T00:38:00Z</dcterms:modified>
  <cp:revision>4</cp:revision>
  <dc:subject/>
  <dc:title>П Р О Е К Т</dc:title>
</cp:coreProperties>
</file>